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бров З.М</w:t>
      </w:r>
      <w:r>
        <w:rPr/>
        <w:t>. Механика грунтов. – М.: Академия, 2008. – 27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огуславский Э.И</w:t>
      </w:r>
      <w:r>
        <w:rPr/>
        <w:t>. Управление качеством руды: Учебное пособие. – СПб., 2008. – 8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зловский Е.А</w:t>
      </w:r>
      <w:r>
        <w:rPr/>
        <w:t>. Глубинное исследование недр Земли. - М.: ЦИТвП, 2008. – 20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учков Л.А</w:t>
      </w:r>
      <w:r>
        <w:rPr/>
        <w:t>. Система подготовки горных инженеров России. Стратегический подход в определении прогноза развития / Л.А.Пучков, В.Л. Петров. – М.: МГГУ, 2008. – 4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дно-петрологические комплексы Тихого океана. – Владивосток: Дальнаука, 2005. – 29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борник нормативных документов по безопасности взрывных работ в шахтах и на разрезах. – Кемерово: Кузбассвузиздат, 2008. – 3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Холмогоров В</w:t>
      </w:r>
      <w:r>
        <w:rPr/>
        <w:t>. Самоучитель работы на ПК. – М.: Гелеос, 2008. – 4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усев В.Н.</w:t>
      </w:r>
      <w:r>
        <w:rPr/>
        <w:t xml:space="preserve"> Сдвижение и деформации горных пород / В.Н.Гусев, Е.М. Волохов. – СПб., 2008. – 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сленникова И.С.</w:t>
      </w:r>
      <w:r>
        <w:rPr/>
        <w:t xml:space="preserve"> Управление экологической безопасностью и рациональным использованием природных ресурсов. – СПб.: СПБГИЭУ, 2008. -33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газация Земли: геодинамика, геофлюиды, нефть, газ и их парагенезы. – М.: ГЕОС, 2008. – 622 с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1:00Z</dcterms:created>
  <dc:creator>biblio</dc:creator>
  <dc:description/>
  <cp:keywords/>
  <dc:language>en-US</dc:language>
  <cp:lastModifiedBy>biblio</cp:lastModifiedBy>
  <dcterms:modified xsi:type="dcterms:W3CDTF">2008-09-03T07:43:00Z</dcterms:modified>
  <cp:revision>7</cp:revision>
  <dc:subject/>
  <dc:title>СПИСОК НОВЫХ ПОСТУПЛЕНИЙ В БИБЛИОТЕКУ ИПКОН РАН № 26</dc:title>
</cp:coreProperties>
</file>